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cs="Arial" w:ascii="Arial" w:hAnsi="Arial"/>
          <w:b/>
          <w:i/>
          <w:color w:val="008080"/>
          <w:sz w:val="22"/>
        </w:rPr>
        <w:t>Plan Anual de Actividades Académ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0"/>
        </w:rPr>
      </w:pPr>
      <w:r>
        <w:rPr>
          <w:rFonts w:cs="Arial" w:ascii="Arial" w:hAnsi="Arial"/>
          <w:b/>
          <w:i/>
          <w:color w:val="008080"/>
          <w:sz w:val="20"/>
        </w:rPr>
        <w:t>a completar por cada Docente de la Cáted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8080"/>
          <w:sz w:val="20"/>
        </w:rPr>
        <w:t>Año: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0"/>
        </w:rPr>
      </w:pPr>
      <w:r>
        <w:rPr>
          <w:rFonts w:cs="Arial" w:ascii="Arial" w:hAnsi="Arial"/>
          <w:b/>
          <w:i/>
          <w:color w:val="008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0"/>
        </w:rPr>
      </w:pPr>
      <w:r>
        <w:rPr>
          <w:rFonts w:cs="Arial" w:ascii="Arial" w:hAnsi="Arial"/>
          <w:b/>
          <w:i/>
          <w:color w:val="00808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be completarse teniendo en cuenta el tipo de dedicación que tiene cada docente. Para las dedicaciones exclusivas y semi exclusivas se tendrán en cuenta las actividades vinculadas con docencia, investigación-desarrollo y extensió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a las dedicaciones simples las actividades vinculadas a la docenc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todos los casos se completará la formación pedagógica y disciplinar y la Gestión Académica y de Gobiern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icación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ción de revista: ………………………….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: ...........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grado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ño de egreso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Posgrado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ño de egreso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cione como máximo 3 actividades profesionales y/o  docentes propias que le gustaría destacar.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ción docenc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uniones de asignatura y áre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ctado de clas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s de campo, pasantías, visitas a empres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ón y orientación de los alumnos dentro y fuera del horario de cl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tos vinculados con la asignatura, guías de estudio, material didáctico, o cualquier otro recurso utilizado para la enseñ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ciones vinculadas a la enseñ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extra-académicas que aportan al crecimiento profesional del docente en la mate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de formación interna de los miembros de la cátedra: formación de auxiliares, actividades de capacitación interna a la cáted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s actividades vinculadas con la función docen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ción pedagógica y disciplinar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istencia y / o presentación de trabajos en congresos, seminarios, atene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posgr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ación continu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eras de especialización, maestrías o docto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tión Académica y de Gobiern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 xml:space="preserve">Actividades planificadas para el año en relación con: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de responsabilidad institucional, encomendadas por el Consejo Departamental, Académico o Superi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académicas de integración de jurados; comisiones asesoras, comisiones evaluador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unción investigación y desarrollo (si corresponde)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ción y/o participación en proyectos de investig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ción en revistas científic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n de papers en congresos, seminarios, ateneo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stencia a congresos, seminarios, ateneo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de investigadores, becarios y/o tesis de maestrías y docto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s actividades vinculadas con la fun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unción de extensión (si corresponde)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soramiento hacia el me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stencia comunitaria o técn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encia de conocimientos hacia adentro o hacia fuera de la Univers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ios a tercer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s actividades vinculadas con la fun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628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9.55pt" to="422.95pt,359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1485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5.55pt" to="422.95pt,235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9:00Z</dcterms:created>
  <dc:creator/>
  <dc:description/>
  <cp:keywords/>
  <dc:language>en-US</dc:language>
  <cp:lastModifiedBy/>
  <dcterms:modified xsi:type="dcterms:W3CDTF">2017-08-01T02:39:00Z</dcterms:modified>
  <cp:revision>1</cp:revision>
  <dc:subject/>
  <dc:title/>
</cp:coreProperties>
</file>